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ponuditelj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Adresa ponuditelj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 _______________________________ , adresa prebivališta _________________________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ab/>
        <w:t xml:space="preserve">        </w:t>
      </w:r>
      <w:r>
        <w:rPr>
          <w:sz w:val="18"/>
          <w:szCs w:val="18"/>
        </w:rPr>
        <w:t>(ime i prezim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IB: ___________________________  kao osoba ovlaštena po zakonu za zastupa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arskog subjekta 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naziv, OIB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z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(adresa gospodarskog subjek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zjavljujem kako meni i naprijed navedenom gospodarskom subjektu nije izrečena pravomoćna osuđujuća presuda za jedno ili više sljedećih kaznenih dje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vara( članak 236.) prijevara u gospodarskom poslovanju (članak 247.) primanje     mita u gospodarskom poslovanju (članak 252.), davanje mita u gospodarskom poslovanju (članak 253.) zlouporaba u postupku javne nabave (članak 254.) utaja poreza ili carine (članak 256.), subvencijska prevara (članak258.), pranje novca (članak 265.), zlouporaba položaja i ovlasti (članak 291.), nezakonito pogodovanje (članak 292.)primanje mita (članak 293.) davanje mita(294.) trgovanje utjecajem (članak 295.), davanje mita za trgovanje utjecajem(članak 296.) zločinačko udruženje (članak 328.) i počinjenje kaznenog djela u sustavu zločinačkog udruženja(članak 329.) iz Kaznenog zakona,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vara (članak 224.), pranje novca (članak 279.), prijevara u gospodarskom poslovanju (članak 293.) , primanje mita u gospodarskom poslovanju (članak 294.g.), davanje mita u gospodarskom poslovanju (članak 294.b.), udruživanje za počinjenje kaznenih djela (članak 333.), zlouporaba položaja i ovlasti ( članak 337.), zlouporaba obavljanja dužnosti državne vlasti (članak 338.), protuzakonito posredovanje (članak 343.) primanje mita (članak 347.) i davanje mita (članak 348.) iz Kaznenog zakona (N.N. broj 110/97, 27/98, 50/00, 129/00, 51/01, 111/03, 190/03, 105/04, 84/05, 71/06, 110/07, 152/08, 57/11, 77/11 i 143/1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, dana _______________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sz w:val="18"/>
          <w:szCs w:val="18"/>
        </w:rPr>
      </w:pPr>
      <w:r>
        <w:rPr/>
        <w:tab/>
        <w:t xml:space="preserve">              </w:t>
      </w:r>
      <w:r>
        <w:rPr>
          <w:sz w:val="18"/>
          <w:szCs w:val="18"/>
        </w:rPr>
        <w:t>(žig i pot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u nije potrebno ovjeravati kod javnog bilježnika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0:00Z</dcterms:created>
  <dc:creator>korisnik315</dc:creator>
  <dc:description/>
  <cp:keywords/>
  <dc:language>en-US</dc:language>
  <cp:lastModifiedBy>Goran Sajić</cp:lastModifiedBy>
  <dcterms:modified xsi:type="dcterms:W3CDTF">2018-12-06T12:35:00Z</dcterms:modified>
  <cp:revision>4</cp:revision>
  <dc:subject/>
  <dc:title/>
</cp:coreProperties>
</file>