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NUDBENI 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edmet nabave: Kruh i krušni proizvod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naručitelj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Centar za odgoj i obrazovanje Slave Raškaj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a Nazora 47, 10000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: 032058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167455016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Odgovorna osoba: Jelena Grabovac, dipl. soc. radnica -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tel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</w:t>
        <w:tab/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 dostavu pošte: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telefona, fax-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računa (IBAN) i naziv poslovne banke: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 je u sustavu PDV-a:</w:t>
        <w:tab/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osoba:</w:t>
        <w:tab/>
        <w:t xml:space="preserve">   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ponude:</w:t>
        <w:tab/>
        <w:t>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tum ponude:</w:t>
        <w:tab/>
        <w:t xml:space="preserve">  ______________________________________________________________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aljanosti ponude:   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bez PDV-a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DV-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s PDV-om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tpis i pečat ponud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alibri" w:ascii="Calibri" w:hAnsi="Calibri"/>
          <w:sz w:val="22"/>
          <w:szCs w:val="22"/>
        </w:rPr>
        <w:t>U __________________, _______________. godi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8:00Z</dcterms:created>
  <dc:creator>korisnik315</dc:creator>
  <dc:description/>
  <cp:keywords/>
  <dc:language>en-US</dc:language>
  <cp:lastModifiedBy>Goran Sajic</cp:lastModifiedBy>
  <cp:lastPrinted>2014-06-03T12:06:00Z</cp:lastPrinted>
  <dcterms:modified xsi:type="dcterms:W3CDTF">2022-12-08T08:20:00Z</dcterms:modified>
  <cp:revision>4</cp:revision>
  <dc:subject/>
  <dc:title/>
</cp:coreProperties>
</file>