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log 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NUDBENI LIS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redmet nabave: Svježe voće i povrće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aci o naručitelj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Centar za odgoj i obrazovanje Slave Raškaj Zagreb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dimira Nazora 47, 10000 Zagreb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B: 0320583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B: 1674550164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Odgovorna osoba: Jelena Grabovac, dipl. soc. radnica - ravnatelj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aci o ponuditel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ponuditelja: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onuditelja: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B:</w:t>
        <w:tab/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ošta:</w:t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za dostavu pošte: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 telefona, fax-a: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 računa (IBAN) i naziv poslovne banke:  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itelj je u sustavu PDV-a:</w:t>
        <w:tab/>
        <w:tab/>
        <w:t>DA</w:t>
        <w:tab/>
        <w:tab/>
        <w:tab/>
        <w:t>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na osoba: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osoba:</w:t>
        <w:tab/>
        <w:t xml:space="preserve">    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aci o ponud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 ponude:</w:t>
        <w:tab/>
        <w:t>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atum ponude:</w:t>
        <w:tab/>
        <w:t xml:space="preserve">  ______________________________________________________________</w:t>
      </w:r>
    </w:p>
    <w:p>
      <w:pPr>
        <w:pStyle w:val="Odlomakpopis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valjanosti ponude:   ________________________________________________________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jena ponude bez PDV-a:</w:t>
        <w:tab/>
        <w:t>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nos PDV-a:</w:t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jena ponude s PDV-om:</w:t>
        <w:tab/>
        <w:t>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otpis i pečat ponuditelj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cs="Calibri" w:ascii="Calibri" w:hAnsi="Calibri"/>
          <w:sz w:val="22"/>
          <w:szCs w:val="22"/>
        </w:rPr>
        <w:t>U __________________, _______________. godine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2:00Z</dcterms:created>
  <dc:creator>korisnik315</dc:creator>
  <dc:description/>
  <cp:keywords/>
  <dc:language>en-US</dc:language>
  <cp:lastModifiedBy>Goran Sajic</cp:lastModifiedBy>
  <cp:lastPrinted>2014-06-03T12:06:00Z</cp:lastPrinted>
  <dcterms:modified xsi:type="dcterms:W3CDTF">2022-12-08T09:02:00Z</dcterms:modified>
  <cp:revision>2</cp:revision>
  <dc:subject/>
  <dc:title/>
</cp:coreProperties>
</file>